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. năm 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HỰC HIỆN CHƯƠNG TRÌNH THU HỒI SẢN PHẨM, HÀNG HÓA CÓ KHUYẾT TẬ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sản phẩm: ………………………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.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ổ chức, cá nhân kinh doanh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rụ sở chính:…………………………………………...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………………..Fax:……………….. Email: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thuế (nếu có):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liên hệ:……………………………….. Điện thoại:………………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và các văn bản hướng dẫn Luật, [tên tổ chức, cá nhân kinh doanh] báo cáo việc thực hiện chương trình thu hồi sản phẩm, hàng hóa có khuyết tậ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hông tin về tổ chức, cá nhân chịu trách nhiệm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Tên tổ chức, cá nhân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Email, số điện thoại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gười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. Mô tả sản phẩm, hàng hóa phải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Nguyên nhân và lý do thu hồi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. Cảnh báo nguy cơ thiệt hại do khuyết tật của sản phẩm, hàng hóa gây 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 Thời gian, địa điểm, phương thức thu hồi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Thời gi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Địa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Phương thức thu hồ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6. Thời gian, phương thức khắc phục khuyết tật của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Thời gi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Phương thức khắc phục khuyết t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7. Các biện pháp cần thiết để bảo vệ quyền lợi người tiêu dùng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8. Các chi phí trong quá trình thực hiện thu hồi và trách nhiệm của mỗi b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9. Dự kiến các thiệt hại/tổn thất, tác động tới người tiêu dùng trong quá trình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0. Các cam kết bồi thường thiệt hại cho người tiêu dùng của tổ chức, cá nhân kinh doanh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[T</w:t>
      </w:r>
      <w:r>
        <w:rPr>
          <w:rFonts w:eastAsia="Times New Roman" w:cs="Times New Roman" w:ascii="Times New Roman" w:hAnsi="Times New Roman"/>
          <w:sz w:val="26"/>
          <w:szCs w:val="26"/>
        </w:rPr>
        <w:t>ên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ổ chức, cá nhân kinh doanh] chịu trách nhiệm về tính chính xác, đầy đủ của thông tin cung cấp nêu trên; </w:t>
      </w:r>
      <w:r>
        <w:rPr>
          <w:rFonts w:eastAsia="Times New Roman" w:cs="Times New Roman" w:ascii="Times New Roman" w:hAnsi="Times New Roman"/>
          <w:sz w:val="26"/>
          <w:szCs w:val="26"/>
        </w:rPr>
        <w:t>cam kết thực hiện đúng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ác quy định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pt-BR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và các </w:t>
      </w:r>
      <w:r>
        <w:rPr>
          <w:rFonts w:eastAsia="Times New Roman" w:cs="Times New Roman" w:ascii="Times New Roman" w:hAnsi="Times New Roman"/>
          <w:sz w:val="26"/>
          <w:szCs w:val="26"/>
        </w:rPr>
        <w:t>quy định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khác của </w:t>
      </w:r>
      <w:r>
        <w:rPr/>
        <w:t>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35"/>
      </w:tblGrid>
      <w:tr>
        <w:trPr>
          <w:trHeight w:val="575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…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PC</dc:creator>
  <dc:description/>
  <cp:keywords/>
  <dc:language>en-US</dc:language>
  <cp:lastModifiedBy>PC</cp:lastModifiedBy>
  <dcterms:modified xsi:type="dcterms:W3CDTF">2024-06-28T07:18:00Z</dcterms:modified>
  <cp:revision>2</cp:revision>
  <dc:subject/>
  <dc:title/>
</cp:coreProperties>
</file>